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Сертоло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2.2014 г. № 6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ЫПОЛНЕН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 - 2013  г.г.»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2011- 2013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  <w:sz w:val="24"/>
        </w:rPr>
        <w:t xml:space="preserve">Источник финансирования: </w:t>
      </w:r>
      <w:r>
        <w:rPr>
          <w:rFonts w:cs="Arial" w:ascii="Times New Roman" w:hAnsi="Times New Roman"/>
          <w:color w:val="000000"/>
        </w:rPr>
        <w:t>бюджет МО Сертолово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0"/>
        <w:gridCol w:w="1566"/>
        <w:gridCol w:w="1152"/>
        <w:gridCol w:w="1072"/>
        <w:gridCol w:w="1060"/>
        <w:gridCol w:w="996"/>
        <w:gridCol w:w="1080"/>
        <w:gridCol w:w="1320"/>
        <w:gridCol w:w="30"/>
        <w:gridCol w:w="906"/>
        <w:gridCol w:w="1124"/>
        <w:gridCol w:w="1196"/>
        <w:gridCol w:w="958"/>
        <w:gridCol w:w="1080"/>
        <w:gridCol w:w="1080"/>
      </w:tblGrid>
      <w:tr>
        <w:trPr>
          <w:trHeight w:val="246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ядковые N   </w:t>
              <w:br/>
              <w:t xml:space="preserve">разделов и     </w:t>
              <w:br/>
              <w:t xml:space="preserve">мероприятий,   </w:t>
              <w:br/>
              <w:t>предусмотр.</w:t>
              <w:br/>
              <w:t>программой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ограммных</w:t>
              <w:br/>
              <w:t>мероприятий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по целевой        </w:t>
              <w:br/>
              <w:t xml:space="preserve">программе      </w:t>
              <w:br/>
              <w:t>(тыс. руб.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-ровано</w:t>
              <w:br/>
              <w:t>(тыс. руб.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по целевой        </w:t>
              <w:br/>
              <w:t xml:space="preserve">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>(тыс. руб.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по целевой        </w:t>
              <w:br/>
              <w:t xml:space="preserve">программе      </w:t>
              <w:br/>
              <w:t>(тыс. руб.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-ровано</w:t>
              <w:br/>
              <w:t>(тыс. руб.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по целевой        </w:t>
              <w:br/>
              <w:t xml:space="preserve">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64" w:hRule="atLeast"/>
          <w:cantSplit w:val="true"/>
        </w:trPr>
        <w:tc>
          <w:tcPr>
            <w:tcW w:w="1534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Обеспечение правовых и организационных мер, направленных на профилактику и противодействие корруп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ов муниципальных правовых актов по противодействию коррупции в МО Сертолов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экспертизы нормативных правовых актов и проектов нормативных правовых актов на содержание коррупциогенных факторов и их устра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административных регламентов оказания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и выявление коррупционных рисков в деятельности по размещению муниципального за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инг и выявление коррупционных рисков в деятельности по использованию имущества, передаче прав на муниципальное имущество, осуществление сдел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пектра муниципальных услуг и повышение их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ологических опросов населения МО Сертолово по вопросам оказания муниципальных услуг и деятельности органов местного самоуправления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</w:tr>
      <w:tr>
        <w:trPr>
          <w:trHeight w:val="25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общественного совета по противодействию коррупции при главе администрации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2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1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 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</w:tr>
      <w:tr>
        <w:trPr>
          <w:trHeight w:val="346" w:hRule="atLeast"/>
          <w:cantSplit w:val="true"/>
        </w:trPr>
        <w:tc>
          <w:tcPr>
            <w:tcW w:w="1534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Совершенствование механизма контроля соблюдения ограничений и запретов, связанных с прохождением муниципальной служб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утверждение нормативных правовых актов  по соблюдению муниципальными служащими МО Сертолово требований к служебному поведению и  урегулированию конфликта интерес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остоверности и полноты сведений о доходах, об имуществе, принадлежащем им на праве собственности, обязательствах имущественного характера, представляемых  муниципальными служащими МО Сертолово и гражданами, претендующими на замещение должностей муниципаль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аттестации муниципальных служащих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2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53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о  муниципальных заказах на официальном сайте Российской Федерации в сети « 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требований законодательства Российской Федерации в сфере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за эффективности расходования бюджетных средств МО Сертолово при размещении заказов на поставки товаров, выполнение работ и оказание услуг для муниципальных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3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53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Организация антикоррупционного образования и пропаганды, формирование нетерпимого отношения к корруп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должностных лиц, специалистов  администрации МО Сертолово по вопросам реализации антикоррупцион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по вопросам противодействия коррупции и о деятельности органов местного самоуправления на официальном сайте администрации МО Сертолово, в газете «Петербургский рубеж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и анализ сообщений в СМИ о деятельности органов местного самоуправления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обращений граждан и организаций с целью выявления  коррупционных проявлений в деятельности муниципальных служащих администрации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2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4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</w:tr>
      <w:tr>
        <w:trPr>
          <w:trHeight w:val="346" w:hRule="atLeast"/>
          <w:cantSplit w:val="true"/>
        </w:trPr>
        <w:tc>
          <w:tcPr>
            <w:tcW w:w="1534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 Вовлечение населения МО Сертолово в реализацию антикоррупционной поли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работы «горячей линии» для обращений граждан и организаций с информацией и отзывами о деятельности органов местного самоуправления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2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разделу 5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22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рограмме: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/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итель 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яющий делами администрации МО Сертолово</w:t>
        <w:tab/>
        <w:tab/>
        <w:tab/>
        <w:tab/>
        <w:t xml:space="preserve">                                                                                          И.Л. Левин</w:t>
      </w:r>
    </w:p>
    <w:p>
      <w:pPr>
        <w:pStyle w:val="Preformat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итин А. С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93-29-02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ертолово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4 г. № 68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ОЦЕН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РЕЗУЛЬТАТОВ РЕАЛИЗАЦИИ ДОЛГОСРОЧ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 - 2013  г.г.»</w:t>
      </w:r>
    </w:p>
    <w:p>
      <w:pPr>
        <w:pStyle w:val="ConsPlusNonformat"/>
        <w:widowControl/>
        <w:jc w:val="center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2011- 2013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/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1"/>
        <w:gridCol w:w="1559"/>
        <w:gridCol w:w="1098"/>
        <w:gridCol w:w="1422"/>
        <w:gridCol w:w="1080"/>
        <w:gridCol w:w="180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>п/п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>измере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МО Сертоло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</w:t>
              <w:br/>
              <w:t>источник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</w:t>
              <w:br/>
              <w:t>источник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авовых и организационных мер, направленных на профилактику и противодействие коррупции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ов муниципальных правовых актов по противодействию коррупции в МО Серт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правовых актов по противодействию коррупции, соответствующих действующему законодательству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экспертизы нормативных правовых актов и проектов нормативных правовых актов на содержание коррупциогенных факторов и их устране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правовых актов и проектов, прошедших антикоррупционную экспертизу от общего количества муниципальных правовых актов, принятых в отчетном пери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административных регламентов оказания муниципальных услуг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услуг, по которым разработаны административные регламенты от общего числа предоставляемых муниципальных 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и выявление коррупционных рисков в деятельности по размещению муниципального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явленных в результате мониторинга фактов корруп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иторинг и выявление коррупционных рисков в деятельности по использованию имущества, передаче прав на муниципальное имущество, осуществление сдело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енного характ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явленных в результате мониторинга фактов корруп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пектра муниципальных услуг и повышение их ка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услуг, информация о которых содержится в реестре муниципальн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0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циологических опросов населения МО Сертолово по вопросам оказания муниципальных услуг и деятельности органов местного самоуправления МО Серт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граждан, удовлетворенных качеством предоставляемых муниципальных услуг от общего числа опрошенных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общественного совета по противодействию коррупции при главе администрации МО Сертолов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аседан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отчетном период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раз в кварта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 Совершенствование механизма контроля соблюдения ограничений и запретов, связанных с прохождением муниципальной службы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утверждение нормативных правовых актов  по соблюдению муниципальными служащими МО Сертолово требований к служебному поведению и  урегулированию конфликта интере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правовых актов по противодействию коррупции, соответствующих действующему законодательству от общего количества муниципальных правовых актов, принятых в отчетном пери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достоверности и полноты сведений о доходах, об имуществе, принадлежащем им на праве собственности, обязательствах имущественного характера, представляемых  муниципальными служащими МО Сертолово и гражданами, претендующими на замещение должностей муниципальной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 предоставляющих указанные све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аттестации муниципальных служащих МО Серт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ттестованных муниципальных служащих  от общего числа муниципальных служащ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5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о  муниципальных заказах на официальном сайте Российской Федерации в сети « Интерн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размещенных  муниципальных заказов на официальном сайте РФ от общего количества муниципальных зака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требований законодательства Российской Федерации в сфере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нарушений законодательства РФ в сфере размещения заказов на поставки товаров, выполнение работ, оказание услуг для муниципальных нужд МО Сертолово, выявленных в результате проверок ФАС в отчетном пери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за эффективности расходования бюджетных средств МО Сертолово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экономленных средств от начальной цены муниципального контр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,4</w:t>
            </w:r>
          </w:p>
        </w:tc>
      </w:tr>
      <w:tr>
        <w:trPr>
          <w:trHeight w:val="428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14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должностных лиц, специалистов  администрации МО Сертолово по вопросам реализации антикоррупционного законод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служащих, прошедших обу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по вопросам противодействия коррупции и о деятельности органов местного самоуправления на официальном сайте администрации МО Сертолово, в газете «Петербургский рубеж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 в СМИ  в течение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и анализ сообщений в СМИ о деятельности органов местного самоуправления МО Серт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выявленных фактов коррупции в результате мониторинга сообщений в СМИ в отчетном  период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 раз в квартал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инг обращений граждан и организаций с целью выявления  коррупционных проявлений в деятельности муниципальных служащих администрации МО Серт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явленных коррупционных проявлений в деятельности муниципальных служащих из обращений граждан и организ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того по задаче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5.  Вовлечение населения МО Сертолово в реализацию антикоррупционной политики</w:t>
            </w:r>
          </w:p>
        </w:tc>
      </w:tr>
      <w:tr>
        <w:trPr>
          <w:trHeight w:val="18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 работы «горячей линии» для обращений граждан и организаций с информацией и отзывами о деятельности органов местного самоуправления МО Сертол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явленных фактов коррупции в отчетном период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5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итель 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яющий делами администрации МО Сертолово</w:t>
        <w:tab/>
        <w:tab/>
        <w:tab/>
        <w:tab/>
        <w:t xml:space="preserve">                                                                И.Л. Леви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итин А. С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93-29-02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2:00Z</dcterms:created>
  <dc:creator>Экономика</dc:creator>
  <dc:description/>
  <cp:keywords/>
  <dc:language>en-US</dc:language>
  <cp:lastModifiedBy>Andrey</cp:lastModifiedBy>
  <cp:lastPrinted>2014-02-21T12:05:00Z</cp:lastPrinted>
  <dcterms:modified xsi:type="dcterms:W3CDTF">2014-02-24T12:08:00Z</dcterms:modified>
  <cp:revision>146</cp:revision>
  <dc:subject/>
  <dc:title>                                                                                                                                                               </dc:title>
</cp:coreProperties>
</file>